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4"/>
          <w:szCs w:val="24"/>
          <w:lang w:val="lt-LT"/>
        </w:rPr>
        <w:t>VU, LLTI IR LMTA ETNOLOGIJOS DOKTORANTŪROS STUDIJŲ DALYKO SAND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9"/>
        <w:gridCol w:w="187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Mokslo kryptis (šaka), ko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Institu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Padaliny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ETNOCHOREOLOGIJ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nologija, 07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M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nomuzikologijos kated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Studijų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Valandų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Studijų bū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Valandų skaiči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paskaito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konsultacijos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savarankiškas darb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seminara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reditų skaičius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ab/>
              <w:tab/>
              <w:tab/>
              <w:t>Dalyko anotacij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lyko tikslas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– </w:t>
            </w:r>
            <w:r>
              <w:rPr>
                <w:sz w:val="22"/>
                <w:szCs w:val="22"/>
                <w:lang w:val="lt-LT"/>
              </w:rPr>
              <w:t>gilinti žinias apie etnochoreologiją (šokio folkloristiką), jos santykį su šokio antropologija ir etnologija, tradicinių šokių tyrimus įvairiais aspektai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lyko siekiniai ir kompetencijos: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doktorantai išmanys ir gebės kritiškai vertinti etnochoreografijos tyrimus užsienyje ir Lietuvoje, jų metodologiją ir naujausias kryptis, gebės savo darbe taikyti šiuolaikinius tyrimų metodus; apibūdinti ir pritaikyti etnochoreologijos (šokio folkloristikos), šokio antropologijos ir etnologijos žinias, analizuoti tradicinio šokio funkcijas, stilistiką, simboliką, kitimą bei kitas ypatybes istoriniame, sociokultūriniame, ideologiniame kontekste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 xml:space="preserve">Kurso turiny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tnochoreoogija (šokio folkloristika), šokio antropologija ir etnologija: tyrimai užsienyje ir Lietuvo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>Šokis ir visuomenė, tradicinio šokio funkcijų įvairov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 xml:space="preserve">Šokio renginys: kompleksinis kultūrinis fenomen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>Šokis kaip bendravimo priemon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>Lyčių vaidmuo šoky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>Šokio simbol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udesių ir muzikos ryšys tradiciniuose šokiuose</w:t>
            </w:r>
            <w:r>
              <w:rPr>
                <w:rStyle w:val="Numatytasispastraiposriftas1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okio stiliaus sąvoka</w:t>
            </w:r>
            <w:r>
              <w:rPr>
                <w:rStyle w:val="Numatytasispastraiposriftas1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>Improvizacija tradiciniuose šokiu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Šokio struktūrinė analiz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Style w:val="Numatytasispastraiposriftas1"/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Style w:val="Numatytasispastraiposriftas1"/>
                <w:sz w:val="22"/>
                <w:szCs w:val="22"/>
                <w:lang w:val="lt-LT"/>
              </w:rPr>
              <w:t xml:space="preserve"> </w:t>
            </w:r>
            <w:r>
              <w:rPr>
                <w:rStyle w:val="Numatytasispastraiposriftas1"/>
                <w:sz w:val="22"/>
                <w:szCs w:val="22"/>
                <w:lang w:val="lt-LT"/>
              </w:rPr>
              <w:t>Šokio žinoji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Tradicinio šokio autentiškos ir „antrinės“ formo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Literatū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grindinė literatūr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Authenticity: Whose Tradition?</w:t>
            </w:r>
            <w:r>
              <w:rPr>
                <w:sz w:val="22"/>
                <w:szCs w:val="22"/>
                <w:lang w:val="lt-LT"/>
              </w:rPr>
              <w:t xml:space="preserve"> Edited by László Felfőldi and Theresa J. Buckland. Budapest: European Folklore Institute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Capturing Composition: Improvisation in Dance Research and Practice. </w:t>
            </w:r>
            <w:r>
              <w:rPr>
                <w:sz w:val="22"/>
                <w:szCs w:val="22"/>
                <w:lang w:val="lt-LT"/>
              </w:rPr>
              <w:t>[Dance Research Forum Ireland’s 3</w:t>
            </w:r>
            <w:r>
              <w:rPr>
                <w:sz w:val="22"/>
                <w:szCs w:val="22"/>
                <w:vertAlign w:val="superscript"/>
                <w:lang w:val="lt-LT"/>
              </w:rPr>
              <w:t>rd</w:t>
            </w:r>
            <w:r>
              <w:rPr>
                <w:sz w:val="22"/>
                <w:szCs w:val="22"/>
                <w:lang w:val="lt-LT"/>
              </w:rPr>
              <w:t xml:space="preserve"> International Conference Proceedings]. Editors: Sheila Creevey and Catherine E. Foley. Dance Research Forum Ireland, 2011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Dance, Gender, and Meanings. Contemporizing Traditional Dance. </w:t>
            </w:r>
            <w:r>
              <w:rPr>
                <w:sz w:val="22"/>
                <w:szCs w:val="22"/>
                <w:lang w:val="lt-LT"/>
              </w:rPr>
              <w:t>[Proceedings of the 26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Symposium of the ICTM Study Group on Ethnochoreology, 2010 Třešť, Czech Republic.] Editors: Elsie Ivancich Dunin, Daniela Stavělová, Dorota Gremlicová assisted by Zdeněk Vejvoda. Prague: Academy of Performing Arts, Institut of Ethnology of the Academy of Sciences, 2012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Dance, Narratives, Heritage.</w:t>
            </w:r>
            <w:r>
              <w:rPr>
                <w:sz w:val="22"/>
                <w:szCs w:val="22"/>
                <w:lang w:val="lt-LT"/>
              </w:rPr>
              <w:t xml:space="preserve"> [Proceedings of the 28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Symposium of the ICTM Study Group on Ethnochoreology 7-17 July 2014 Korčula, Croatia.] Editor Elsie Ivancich Dunin. Zagreb: Institute of Ethnology and Folklore Research, 201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Dance, Ritual and Music. </w:t>
            </w:r>
            <w:r>
              <w:rPr>
                <w:sz w:val="22"/>
                <w:szCs w:val="22"/>
                <w:lang w:val="lt-LT"/>
              </w:rPr>
              <w:t>[Proceedings of the 18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Symposium of the Study Group on Ethnochoreology, The International Council for Traditional Music. August 9-18, 1994 in Skierniewice, Poland.] Warsaw: Polish Society for Ethnochoreology, Institute of Art – Polish academy of Sciences. 199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Dance Structure. Perspectives on the analysis of human movement</w:t>
            </w:r>
            <w:r>
              <w:rPr>
                <w:sz w:val="22"/>
                <w:szCs w:val="22"/>
                <w:lang w:val="lt-LT"/>
              </w:rPr>
              <w:t>. Edited by Adrienne L. Kaeppler and Elsie Ivancich Dunin. Akadémiai Kiadó, Budapest, 200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lt-LT"/>
              </w:rPr>
              <w:t xml:space="preserve">Giurchescu, Anna &amp; Torp, Lisbet. Theory and Methods in Dance Research: A European Approach to the Holistic Study of Dance. 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Yearbook for Traditional Music. </w:t>
            </w:r>
            <w:r>
              <w:rPr>
                <w:sz w:val="22"/>
                <w:szCs w:val="22"/>
                <w:lang w:val="lt-LT"/>
              </w:rPr>
              <w:t>1992, p. 1-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lt-LT"/>
              </w:rPr>
              <w:t xml:space="preserve">Kaeppler Adrienne L. American Approaches to the Study of Dance. 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Yearbook for Traditional Music. </w:t>
            </w:r>
            <w:r>
              <w:rPr>
                <w:sz w:val="22"/>
                <w:szCs w:val="22"/>
                <w:lang w:val="lt-LT"/>
              </w:rPr>
              <w:t>1992, p. 11-2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Mediating Movement: Communication and Dance. </w:t>
            </w:r>
            <w:r>
              <w:rPr>
                <w:sz w:val="22"/>
                <w:szCs w:val="22"/>
                <w:lang w:val="lt-LT"/>
              </w:rPr>
              <w:t>[Dance Research Forum Ireland’s 2</w:t>
            </w:r>
            <w:r>
              <w:rPr>
                <w:sz w:val="22"/>
                <w:szCs w:val="22"/>
                <w:vertAlign w:val="superscript"/>
                <w:lang w:val="lt-LT"/>
              </w:rPr>
              <w:t>nd</w:t>
            </w:r>
            <w:r>
              <w:rPr>
                <w:sz w:val="22"/>
                <w:szCs w:val="22"/>
                <w:lang w:val="lt-LT"/>
              </w:rPr>
              <w:t xml:space="preserve"> International Conference Proceedings]. Editor Sharon A. Phelan. Dance Research Forum Ireland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Music and dance in Southeastern </w:t>
            </w:r>
            <w:r>
              <w:rPr>
                <w:sz w:val="22"/>
                <w:szCs w:val="22"/>
                <w:lang w:val="lt-LT"/>
              </w:rPr>
              <w:t>Europe</w:t>
            </w:r>
            <w:r>
              <w:rPr>
                <w:i/>
                <w:sz w:val="22"/>
                <w:szCs w:val="22"/>
                <w:lang w:val="lt-LT"/>
              </w:rPr>
              <w:t>: New scopes of research and action</w:t>
            </w:r>
            <w:r>
              <w:rPr>
                <w:sz w:val="22"/>
                <w:szCs w:val="22"/>
                <w:lang w:val="lt-LT"/>
              </w:rPr>
              <w:t>. Editors Liz Mellish, Nick Green and Mirjana Zakić. OCTM Study Group on music and dance in Southeastern Europe, Faculty of Music, University of Arts, Belgrade, 201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lt-LT"/>
              </w:rPr>
              <w:t>Royce,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Anya Peterson. </w:t>
            </w:r>
            <w:r>
              <w:rPr>
                <w:i/>
                <w:sz w:val="22"/>
                <w:szCs w:val="22"/>
                <w:lang w:val="lt-LT"/>
              </w:rPr>
              <w:t>The Anthropology of Dance.</w:t>
            </w:r>
            <w:r>
              <w:rPr>
                <w:sz w:val="22"/>
                <w:szCs w:val="22"/>
                <w:lang w:val="lt-LT"/>
              </w:rPr>
              <w:t xml:space="preserve"> Bloomington and London: Indiana University press, 199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lt-LT"/>
              </w:rPr>
              <w:t>Second Symposium of the  International Council for Traditional Music, Study group on Music and dance in Southeastern Europe</w:t>
            </w:r>
            <w:r>
              <w:rPr>
                <w:sz w:val="22"/>
                <w:szCs w:val="22"/>
                <w:lang w:val="lt-LT"/>
              </w:rPr>
              <w:t>. Editors Elsie Ivancich Dunin and Mehmed Öcal Özbilgin. Izmir: Ege University State Turkish Music Conservatory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lt-LT"/>
              </w:rPr>
              <w:t xml:space="preserve">Spencer, Paul. </w:t>
            </w:r>
            <w:r>
              <w:rPr>
                <w:i/>
                <w:sz w:val="22"/>
                <w:szCs w:val="22"/>
                <w:lang w:val="lt-LT"/>
              </w:rPr>
              <w:t>Society and the Dance</w:t>
            </w:r>
            <w:r>
              <w:rPr>
                <w:sz w:val="22"/>
                <w:szCs w:val="22"/>
                <w:lang w:val="lt-LT"/>
              </w:rPr>
              <w:t>. Cambridge University Press, 198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Urbanavičienė D. </w:t>
            </w:r>
            <w:r>
              <w:rPr>
                <w:bCs/>
                <w:sz w:val="22"/>
                <w:szCs w:val="22"/>
                <w:lang w:val="lt-LT"/>
              </w:rPr>
              <w:t xml:space="preserve">Choreografinio folkloro tyrimai užsienyje ir Lietuvoje: metodologiniai aspektai. </w:t>
            </w:r>
            <w:r>
              <w:rPr>
                <w:bCs/>
                <w:i/>
                <w:sz w:val="22"/>
                <w:szCs w:val="22"/>
                <w:lang w:val="lt-LT"/>
              </w:rPr>
              <w:t>Tradicija ir dabartis</w:t>
            </w:r>
            <w:r>
              <w:rPr>
                <w:bCs/>
                <w:sz w:val="22"/>
                <w:szCs w:val="22"/>
                <w:lang w:val="lt-LT"/>
              </w:rPr>
              <w:t xml:space="preserve">. Klaipėdos universitetas, 2015, Nr. 10, p. 13-3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pildoma literatū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Avtar, Ram ‘Vir’ &amp; Acharya, Sangeet. </w:t>
            </w:r>
            <w:r>
              <w:rPr>
                <w:i/>
                <w:sz w:val="22"/>
                <w:szCs w:val="22"/>
                <w:lang w:val="lt-LT"/>
              </w:rPr>
              <w:t>Indian dances, History and Technique</w:t>
            </w:r>
            <w:r>
              <w:rPr>
                <w:sz w:val="22"/>
                <w:szCs w:val="22"/>
                <w:lang w:val="lt-LT"/>
              </w:rPr>
              <w:t>. New Delhi: Pankaj Publications, 198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Banerji, Projesh. </w:t>
            </w:r>
            <w:r>
              <w:rPr>
                <w:i/>
                <w:sz w:val="22"/>
                <w:szCs w:val="22"/>
                <w:lang w:val="lt-LT"/>
              </w:rPr>
              <w:t>Art of Indian Dancing</w:t>
            </w:r>
            <w:r>
              <w:rPr>
                <w:sz w:val="22"/>
                <w:szCs w:val="22"/>
                <w:lang w:val="lt-LT"/>
              </w:rPr>
              <w:t>. London: Oriental University Press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i/>
                <w:sz w:val="22"/>
                <w:szCs w:val="22"/>
                <w:lang w:val="lt-LT"/>
              </w:rPr>
              <w:t>Buddhist ritual dance</w:t>
            </w:r>
            <w:r>
              <w:rPr>
                <w:sz w:val="22"/>
                <w:szCs w:val="22"/>
                <w:lang w:val="lt-LT"/>
              </w:rPr>
              <w:t>. Kala Mandapa: Institute of classical Nepalese Performing Arts, 198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Gaston, Anne-Marie. </w:t>
            </w:r>
            <w:r>
              <w:rPr>
                <w:i/>
                <w:sz w:val="22"/>
                <w:szCs w:val="22"/>
                <w:lang w:val="lt-LT"/>
              </w:rPr>
              <w:t>Śiva in Dance Myth and Iconography</w:t>
            </w:r>
            <w:r>
              <w:rPr>
                <w:sz w:val="22"/>
                <w:szCs w:val="22"/>
                <w:lang w:val="lt-LT"/>
              </w:rPr>
              <w:t>. Delhi: Oxford University Press, 198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Urbanavičienė D. </w:t>
            </w:r>
            <w:r>
              <w:rPr>
                <w:i/>
                <w:sz w:val="22"/>
                <w:szCs w:val="22"/>
                <w:lang w:val="lt-LT"/>
              </w:rPr>
              <w:t xml:space="preserve">Lietuvių apeiginė etnochoreografija. </w:t>
            </w:r>
            <w:r>
              <w:rPr>
                <w:sz w:val="22"/>
                <w:szCs w:val="22"/>
                <w:lang w:val="lt-LT"/>
              </w:rPr>
              <w:t>Lietuvos muzikos akademija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Urbanavičienė D. </w:t>
            </w:r>
            <w:r>
              <w:rPr>
                <w:i/>
                <w:sz w:val="22"/>
                <w:szCs w:val="22"/>
                <w:lang w:val="lt-LT"/>
              </w:rPr>
              <w:t>Šokamosios ir žaidžiamosios sutartinės.</w:t>
            </w:r>
            <w:r>
              <w:rPr>
                <w:sz w:val="22"/>
                <w:szCs w:val="22"/>
                <w:lang w:val="lt-LT"/>
              </w:rPr>
              <w:t xml:space="preserve"> Vilnius: Kronta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Urbanavičienė D. </w:t>
            </w:r>
            <w:r>
              <w:rPr>
                <w:bCs/>
                <w:sz w:val="22"/>
                <w:szCs w:val="22"/>
                <w:lang w:val="lt-LT"/>
              </w:rPr>
              <w:t xml:space="preserve">The motive of 'blindness' in folk dances and games: a link with the ancient world outlook of the Balts. </w:t>
            </w:r>
            <w:r>
              <w:rPr>
                <w:bCs/>
                <w:i/>
                <w:sz w:val="22"/>
                <w:szCs w:val="22"/>
                <w:lang w:val="lt-LT"/>
              </w:rPr>
              <w:t>Proceedings 23rd symposium of the ICTM Study Group on Ethnochoreology, 2004 Monghidoro (Bologna), Italy</w:t>
            </w:r>
            <w:r>
              <w:rPr>
                <w:bCs/>
                <w:sz w:val="22"/>
                <w:szCs w:val="22"/>
                <w:lang w:val="lt-LT"/>
              </w:rPr>
              <w:t>. Elsie Ivancich Dunin; Anne von Bibra Wharton (editors). Zagreb: International Council for Traditional Music Study Group on Ethnochoreology; Association 'e bene venga maggio'; Institute of Ethnology and Folklore Research, 2008, p. 148-15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0" w:hanging="45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Urbanavičienė D. Liaudies choreografija. </w:t>
            </w:r>
            <w:r>
              <w:rPr>
                <w:i/>
                <w:sz w:val="22"/>
                <w:szCs w:val="22"/>
                <w:lang w:val="lt-LT"/>
              </w:rPr>
              <w:t xml:space="preserve">Lietuvos etnologijos ir antropologijos enciklopedija. </w:t>
            </w:r>
            <w:r>
              <w:rPr>
                <w:sz w:val="22"/>
                <w:szCs w:val="22"/>
                <w:lang w:val="lt-LT"/>
              </w:rPr>
              <w:t>Sudarytoja V. Savoniakaitė. Vilnius: LII, 2011, p. 200-2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hanging="45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Urbanavičienė D. </w:t>
            </w:r>
            <w:r>
              <w:rPr>
                <w:sz w:val="22"/>
                <w:szCs w:val="22"/>
                <w:shd w:fill="FFFFFF" w:val="clear"/>
                <w:lang w:val="lt-LT"/>
              </w:rPr>
              <w:t xml:space="preserve">Lietuvių choreografinio folkloro klasifikavimo raida ir perspektyvos. </w:t>
            </w:r>
            <w:r>
              <w:rPr>
                <w:i/>
                <w:sz w:val="22"/>
                <w:szCs w:val="22"/>
                <w:shd w:fill="FFFFFF" w:val="clear"/>
                <w:lang w:val="lt-LT"/>
              </w:rPr>
              <w:t>Liaudies kultūra</w:t>
            </w:r>
            <w:r>
              <w:rPr>
                <w:sz w:val="22"/>
                <w:szCs w:val="22"/>
                <w:shd w:fill="FFFFFF" w:val="clear"/>
                <w:lang w:val="lt-LT"/>
              </w:rPr>
              <w:t>, 2014, 6 (159), p. 37-4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0" w:hanging="45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rbanavičienė D., Zalagaitytė R. Liaudies šokio struktūrinė analizė</w:t>
            </w:r>
            <w:r>
              <w:rPr>
                <w:iCs/>
                <w:sz w:val="22"/>
                <w:szCs w:val="22"/>
                <w:lang w:val="lt-LT"/>
              </w:rPr>
              <w:t>.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t-LT"/>
              </w:rPr>
              <w:t>Lietuvos muzikologija. Lithuanian musicology, 6</w:t>
            </w:r>
            <w:r>
              <w:rPr>
                <w:sz w:val="22"/>
                <w:szCs w:val="22"/>
                <w:lang w:val="lt-LT"/>
              </w:rPr>
              <w:t xml:space="preserve">. Vilnius: Lietuvos muzikos ir teatro akademija, 2005, p. 124–149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sultuojantys dėstytoja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vardas, pavardė, mokslo laips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Svarbiausieji darbai mokslo kryptyje (šakoje) paskelbti per pastaruosius 5 met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. Dalia Urbanavičien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lt-LT"/>
              </w:rPr>
              <w:t>Persirengėliai ir kalendorinės šventės.</w:t>
            </w: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lt-LT"/>
              </w:rPr>
              <w:t xml:space="preserve">Tautodailės metraštis Vilniaus kraštas. </w:t>
            </w:r>
            <w:r>
              <w:rPr>
                <w:bCs/>
                <w:sz w:val="22"/>
                <w:szCs w:val="22"/>
                <w:lang w:val="lt-LT"/>
              </w:rPr>
              <w:t>Nr. 18. Viešoji įstaiga Tautodailininkų sąjungos fondas, 2010, p. 58-63. ISSN 1392-81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Liaudies choreografija. </w:t>
            </w:r>
            <w:r>
              <w:rPr>
                <w:i/>
                <w:sz w:val="22"/>
                <w:szCs w:val="22"/>
                <w:lang w:val="lt-LT"/>
              </w:rPr>
              <w:t xml:space="preserve">Lietuvių tapatybė. Etnologijos ir antropologijos enciklopedija. </w:t>
            </w:r>
            <w:hyperlink r:id="rId2">
              <w:r>
                <w:rPr>
                  <w:rStyle w:val="InternetLink"/>
                  <w:sz w:val="22"/>
                  <w:szCs w:val="22"/>
                  <w:lang w:val="lt-LT"/>
                </w:rPr>
                <w:t>http://identitetas.mch.mii.lt/Index.asp</w:t>
              </w:r>
            </w:hyperlink>
            <w:r>
              <w:rPr>
                <w:sz w:val="22"/>
                <w:szCs w:val="22"/>
                <w:lang w:val="lt-LT"/>
              </w:rPr>
              <w:t>,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Liaudies choreografija. </w:t>
            </w:r>
            <w:r>
              <w:rPr>
                <w:i/>
                <w:sz w:val="22"/>
                <w:szCs w:val="22"/>
                <w:lang w:val="lt-LT"/>
              </w:rPr>
              <w:t xml:space="preserve">Lietuvos etnologijos ir antropologijos enciklopedija. </w:t>
            </w:r>
            <w:r>
              <w:rPr>
                <w:sz w:val="22"/>
                <w:szCs w:val="22"/>
                <w:lang w:val="lt-LT"/>
              </w:rPr>
              <w:t>Sudarytoja V. Savoniakaitė. Vilnius: LII, 2011, ISBN 978-9955-847-41-0, p. 200-2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65" w:leader="none"/>
                <w:tab w:val="left" w:pos="90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>Sutartinių sinkretizmas: giedojimo ir šokimo (žaidimo) būdų sąveikos tyrimai.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lt-LT"/>
              </w:rPr>
              <w:t xml:space="preserve">Lietuvos muzikologija/Lithuanian musicology, </w:t>
            </w:r>
            <w:r>
              <w:rPr>
                <w:iCs/>
                <w:sz w:val="22"/>
                <w:szCs w:val="22"/>
                <w:lang w:val="lt-LT"/>
              </w:rPr>
              <w:t>XIV tomas, 2013, p. 187-206. ISSN 1392-93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65" w:leader="none"/>
                <w:tab w:val="left" w:pos="900" w:leader="none"/>
              </w:tabs>
              <w:suppressAutoHyphens w:val="true"/>
              <w:snapToGrid w:val="false"/>
              <w:jc w:val="both"/>
              <w:rPr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shd w:fill="FFFFFF" w:val="clear"/>
                <w:lang w:val="lt-LT"/>
              </w:rPr>
              <w:t xml:space="preserve">Lietuvių choreografinio folkloro klasifikavimo raida ir perspektyvos. </w:t>
            </w:r>
            <w:r>
              <w:rPr>
                <w:i/>
                <w:sz w:val="22"/>
                <w:szCs w:val="22"/>
                <w:shd w:fill="FFFFFF" w:val="clear"/>
                <w:lang w:val="lt-LT"/>
              </w:rPr>
              <w:t>Liaudies kultūra</w:t>
            </w:r>
            <w:r>
              <w:rPr>
                <w:sz w:val="22"/>
                <w:szCs w:val="22"/>
                <w:shd w:fill="FFFFFF" w:val="clear"/>
                <w:lang w:val="lt-LT"/>
              </w:rPr>
              <w:t>, 2014, 6 (159), p. p. 37-4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51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Choreografinio folkloro tyrimai užsienyje ir Lietuvoje: metodologiniai aspektai. </w:t>
            </w:r>
            <w:r>
              <w:rPr>
                <w:bCs/>
                <w:i/>
                <w:sz w:val="22"/>
                <w:szCs w:val="22"/>
                <w:lang w:val="lt-LT"/>
              </w:rPr>
              <w:t>Tradicija ir dabartis</w:t>
            </w:r>
            <w:r>
              <w:rPr>
                <w:bCs/>
                <w:sz w:val="22"/>
                <w:szCs w:val="22"/>
                <w:lang w:val="lt-LT"/>
              </w:rPr>
              <w:t>. Klaipėdos universitetas, 2015, Nr. 10, p. 13-37. ISSN 2029-3208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Patvirtinta VU, LLTI ir LMTA etnologijos doktorantūros komiteto 2016 m. lapkričio 8 d. posėdyje, protokolo Nr. R 6-8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Doktorantūros komiteto pirmininkė                                              dr. Daiva Vaitkevičienė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00"/>
    <w:family w:val="roman"/>
    <w:pitch w:val="variable"/>
  </w:font>
  <w:font w:name="TimesLT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lt-LT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LT;Times New Roman" w:hAnsi="TimesLT;Times New Roman" w:cs="TimesLT;Times New Roman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ntitetas.mch.mii.lt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9:00Z</dcterms:created>
  <dc:creator>Solveiga</dc:creator>
  <dc:description/>
  <cp:keywords/>
  <dc:language>en-US</dc:language>
  <cp:lastModifiedBy>Lina</cp:lastModifiedBy>
  <cp:lastPrinted>2016-10-25T17:09:00Z</cp:lastPrinted>
  <dcterms:modified xsi:type="dcterms:W3CDTF">2016-11-10T14:40:00Z</dcterms:modified>
  <cp:revision>4</cp:revision>
  <dc:subject/>
  <dc:title>DOKTORANTŪROS STUDIJŲ DALYKO SANDAS</dc:title>
</cp:coreProperties>
</file>